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23"/>
        <w:gridCol w:w="6477"/>
        <w:gridCol w:w="1046"/>
        <w:gridCol w:w="1592"/>
      </w:tblGrid>
      <w:tr>
        <w:trPr/>
        <w:tc>
          <w:tcPr>
            <w:tcW w:w="9638" w:type="dxa"/>
            <w:gridSpan w:val="4"/>
            <w:tcBorders/>
            <w:shd w:fill="191970" w:val="clear"/>
            <w:vAlign w:val="center"/>
          </w:tcPr>
          <w:p>
            <w:pPr>
              <w:pStyle w:val="Normal"/>
              <w:spacing w:before="143" w:after="14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highlight w:val="yellow"/>
              </w:rPr>
              <w:t>Posti disponibili per le immatricolazioni ai corsi di TFA</w:t>
            </w:r>
          </w:p>
        </w:tc>
      </w:tr>
      <w:tr>
        <w:trPr/>
        <w:tc>
          <w:tcPr>
            <w:tcW w:w="8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191970" w:val="clear"/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6"/>
                <w:szCs w:val="16"/>
              </w:rPr>
              <w:t>Scuola secondaria I grado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191970" w:val="clear"/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6"/>
                <w:szCs w:val="16"/>
              </w:rPr>
              <w:t>Posti disponibili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043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TALIANO, STORIA E GEOGRAFIA NELLA SCUOLA SECONDARIA DI I GRADO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FA I grado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059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TEMATICHE E SCIENZE NELLA SCUOLA SECONDARIA DI I GRADO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FA I grado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245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LINGUA STRANIERA (FRANCESE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FA I grado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345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LINGUA STRANIERA (INGLESE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FA I grado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191970" w:val="clear"/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6"/>
                <w:szCs w:val="16"/>
              </w:rPr>
              <w:t>Scuola secondaria II grado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191970" w:val="clear"/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6"/>
                <w:szCs w:val="16"/>
              </w:rPr>
              <w:t>Posti disponibili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036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ILOSOFIA, PSICOLOGIA E SCIENZE DELL'EDUCAZIONE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FA II grado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037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ILOSOFIA E STORI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FA II grado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047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TEMATIC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FA II grado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049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TEMATICA E FISIC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FA II grado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050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TERIE LETTERARIE NEGLI ISTITUTI DI ISTRUZIONE SECONDARIA DI II GRADO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FA II grado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051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TERIE LETTERARIE E LATINO NEI LICEI E NELL'ISTITUTO MAGISTRALE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FA II grado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052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TERIE LETTERARIE, LATINO E GRECO NEL LICEO CLASSICO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FA II grado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246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LINGUA E CIVILTÀ STRANIERA (FRANCESE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FA II grado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346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LINGUA E CIVILTÀ STRANIERA (INGLESE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FA II grado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446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LINGUA E CIVILTÀ STRANIERA (SPAGNOLO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FA II grado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546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LINGUA E CIVILTÀ STRANIERA (TEDESCO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FA II grado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1" w:type="dxa"/>
              <w:left w:w="71" w:type="dxa"/>
              <w:bottom w:w="71" w:type="dxa"/>
              <w:right w:w="71" w:type="dxa"/>
            </w:tcMar>
            <w:vAlign w:val="center"/>
          </w:tcPr>
          <w:p>
            <w:pPr>
              <w:pStyle w:val="Normal"/>
              <w:spacing w:before="143" w:after="14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</w:tr>
    </w:tbl>
    <w:p>
      <w:pPr>
        <w:pStyle w:val="Heading2"/>
        <w:spacing w:before="0" w:after="0"/>
        <w:ind w:left="143" w:right="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’  DEGLI STUDI DI PARMA</w:t>
      </w:r>
    </w:p>
    <w:p>
      <w:pPr>
        <w:pStyle w:val="Heading2"/>
        <w:spacing w:before="0" w:after="0"/>
        <w:ind w:left="143" w:right="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ind w:left="143" w:right="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FORMATIVA A. A. 2011/2012</w:t>
      </w:r>
    </w:p>
    <w:p>
      <w:pPr>
        <w:pStyle w:val="Heading2"/>
        <w:spacing w:before="0" w:after="0"/>
        <w:ind w:left="143" w:right="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0"/>
        <w:ind w:left="143" w:right="143" w:hanging="0"/>
        <w:jc w:val="both"/>
        <w:rPr>
          <w:sz w:val="22"/>
          <w:szCs w:val="22"/>
        </w:rPr>
      </w:pPr>
      <w:r>
        <w:rPr>
          <w:sz w:val="22"/>
          <w:szCs w:val="22"/>
        </w:rPr>
        <w:t>Con Decreto Ministeriale 14 marzo 2012 n. 31 sono stati stabiliti i posti disponibili per le immatricolazioni ai corsi di Tirocinio Formativo Attivo per l’abilitazione all’insegnamento nella scuola secondaria di I e II grado per l’anno accademico 2011/2012.</w:t>
      </w:r>
    </w:p>
    <w:p>
      <w:pPr>
        <w:pStyle w:val="Heading2"/>
        <w:spacing w:before="0" w:after="0"/>
        <w:ind w:left="143" w:right="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143" w:right="143" w:hanging="0"/>
        <w:rPr/>
      </w:pPr>
      <w:r>
        <w:rPr>
          <w:sz w:val="22"/>
          <w:szCs w:val="22"/>
        </w:rPr>
        <w:t>Per l’Università degli Studi di Parma i TFA attivati ed i relativi posti assegnati sono i seguenti:</w:t>
      </w:r>
    </w:p>
    <w:p>
      <w:pPr>
        <w:pStyle w:val="Heading2"/>
        <w:spacing w:before="0" w:after="0"/>
        <w:ind w:left="143" w:right="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143" w:right="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left="143" w:right="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right="143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80"/>
      <w:outlineLvl w:val="1"/>
    </w:pPr>
    <w:rPr>
      <w:color w:val="111111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B60E0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7:00Z</dcterms:created>
  <dc:creator>.</dc:creator>
  <dc:description/>
  <cp:keywords/>
  <dc:language>en-US</dc:language>
  <cp:lastModifiedBy>M.I.U.R.</cp:lastModifiedBy>
  <dcterms:modified xsi:type="dcterms:W3CDTF">2012-10-18T09:20:00Z</dcterms:modified>
  <cp:revision>5</cp:revision>
  <dc:subject/>
  <dc:title/>
</cp:coreProperties>
</file>