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BOLOG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zione Centrale Bologn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.Filippo 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iedi 20-25 minuti cir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bus 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bus 3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zioni sul sito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atc.bo.it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cheggio a pag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azza VIII Agosto, vicino ai giardini della Montagnola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c.b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7:00Z</dcterms:created>
  <dc:creator>M.I.U.R.</dc:creator>
  <dc:description/>
  <cp:keywords/>
  <dc:language>en-US</dc:language>
  <cp:lastModifiedBy>M.I.U.R.</cp:lastModifiedBy>
  <dcterms:modified xsi:type="dcterms:W3CDTF">2012-10-18T09:48:00Z</dcterms:modified>
  <cp:revision>2</cp:revision>
  <dc:subject/>
  <dc:title/>
</cp:coreProperties>
</file>