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GIO EMI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zione Reggio Emi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le Alleg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iedi 15 minuti ci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zioni sul sito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actre.it/main/index.ph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cheggio a pag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cheggio Zucchi Viale Alleg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re.it/mai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8:00Z</dcterms:created>
  <dc:creator>User</dc:creator>
  <dc:description/>
  <cp:keywords/>
  <dc:language>en-US</dc:language>
  <cp:lastModifiedBy>M.I.U.R.</cp:lastModifiedBy>
  <dcterms:modified xsi:type="dcterms:W3CDTF">2012-10-18T09:47:00Z</dcterms:modified>
  <cp:revision>5</cp:revision>
  <dc:subject/>
  <dc:title>Stazione Centrale Bologna  </dc:title>
</cp:coreProperties>
</file>