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224"/>
        <w:gridCol w:w="436"/>
        <w:gridCol w:w="126"/>
        <w:gridCol w:w="1117"/>
        <w:gridCol w:w="701"/>
        <w:gridCol w:w="561"/>
        <w:gridCol w:w="1119"/>
        <w:gridCol w:w="701"/>
        <w:gridCol w:w="840"/>
        <w:gridCol w:w="841"/>
        <w:gridCol w:w="562"/>
        <w:gridCol w:w="1119"/>
        <w:gridCol w:w="841"/>
        <w:gridCol w:w="6206"/>
        <w:gridCol w:w="14696"/>
      </w:tblGrid>
      <w:tr>
        <w:trPr>
          <w:trHeight w:val="142" w:hRule="atLeast"/>
        </w:trPr>
        <w:tc>
          <w:tcPr>
            <w:tcW w:w="5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val="it-IT" w:eastAsia="it-IT"/>
              </w:rPr>
            </w:r>
          </w:p>
        </w:tc>
        <w:tc>
          <w:tcPr>
            <w:tcW w:w="1473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0"/>
                <w:lang w:val="it-IT" w:eastAsia="it-IT"/>
              </w:rPr>
            </w:r>
          </w:p>
        </w:tc>
        <w:tc>
          <w:tcPr>
            <w:tcW w:w="14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Cs w:val="20"/>
                <w:lang w:val="it-IT" w:eastAsia="it-IT"/>
              </w:rPr>
            </w:r>
          </w:p>
        </w:tc>
      </w:tr>
      <w:tr>
        <w:trPr>
          <w:trHeight w:val="1040" w:hRule="atLeast"/>
        </w:trPr>
        <w:tc>
          <w:tcPr>
            <w:tcW w:w="5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0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lang w:val="it-IT" w:eastAsia="ar-SA"/>
              </w:rPr>
            </w:r>
          </w:p>
        </w:tc>
        <w:tc>
          <w:tcPr>
            <w:tcW w:w="1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18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0"/>
                <w:sz w:val="18"/>
                <w:szCs w:val="20"/>
                <w:lang w:val="it-IT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4240</wp:posOffset>
                  </wp:positionH>
                  <wp:positionV relativeFrom="paragraph">
                    <wp:posOffset>297180</wp:posOffset>
                  </wp:positionV>
                  <wp:extent cx="416560" cy="40068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3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it-IT" w:eastAsia="it-IT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2099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it-IT" w:eastAsia="it-IT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it-IT" w:eastAsia="it-IT"/>
              </w:rPr>
              <w:t>Ministero della Pubblica Istruzione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56"/>
                <w:sz w:val="18"/>
                <w:szCs w:val="18"/>
                <w:lang w:val="it-IT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56"/>
                <w:sz w:val="18"/>
                <w:szCs w:val="18"/>
                <w:lang w:val="it-IT"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i/>
                <w:spacing w:val="56"/>
                <w:sz w:val="18"/>
                <w:szCs w:val="18"/>
                <w:lang w:val="it-IT" w:eastAsia="ar-SA"/>
              </w:rPr>
              <w:t>Scuola sec. I grado “R. Montecuccol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2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20"/>
                <w:sz w:val="18"/>
                <w:szCs w:val="18"/>
                <w:lang w:val="it-IT" w:eastAsia="it-IT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20"/>
                <w:sz w:val="18"/>
                <w:szCs w:val="18"/>
                <w:lang w:val="it-IT" w:eastAsia="it-IT"/>
              </w:rPr>
              <w:t>Viale Marconi, 17- 41026 Pavullo nel Frignano (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20"/>
                <w:sz w:val="18"/>
                <w:szCs w:val="1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0"/>
                <w:sz w:val="18"/>
                <w:szCs w:val="18"/>
                <w:lang w:val="it-IT" w:eastAsia="it-IT"/>
              </w:rPr>
            </w:r>
          </w:p>
        </w:tc>
        <w:tc>
          <w:tcPr>
            <w:tcW w:w="14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NITORAGGIO CORSO GOOGLE CLASSROOM: PROF. MARCO INGRASCIOTTA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0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I PARTECIPATO AL CORSO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I TROVATO INTERESSANTI I CONTENUTI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 FORMATORE HA ESPOSTO CON CHIAREZZA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TILIZZI I CONTENUTI APPRESI NELLA TUA PARTICA DIDATTICA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AMALFI BENEDETT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ESTRI FABI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TAI SIMO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NCASA ALESS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I FIORELL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ONI LUC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NI ELIS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ELLI ZELIND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GINI CLAUDI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LCHINI MARIA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TTI MASSIM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ELLINI ALESSANDR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ASCIA FERNAND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CARONE ALESSANDR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ORSINI M.PATRIZ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PAOLI ANNA R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FIORE CASIMIR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 LAUR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NDELLA MARGHERI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TIPALDI MAR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PARI FEDERIC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I GRAZIELL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ELLI  LAR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NITORAGGIO CORSO GOOGLE CLASSROOM: PROF. MARCO INGRASCIOTTA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I PARTECIPATO AL CORSO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AI TROVATO INTERESSANTI I CONTENUTI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 FORMATORE HA ESPOSTO CON CHIAREZZA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TILIZZI I CONTENUTI APPRESI NELLA TUA PARTICA DIDATTICA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PART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SOLI ALESSANDR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NIERI SIMONET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OSA SABI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DI SALVATOR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TI ANNA MAR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LLI ANTONIET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IOLI ELE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ETTI ANNALIS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LI FERNAND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CCHI CLAUDI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CI MASSIM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CIARINI ELE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CIARINI MARCELL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NORA IAR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it-IT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 PAOL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GI IVA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ERI ELE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 MARIA CLEL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O MARIANNA RI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NI MARIANN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OZZI MARIA ROBERT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OTTINI VITTORI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INI GIORGI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E VINCENZ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NI ALESSANDRA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1:00Z</dcterms:created>
  <dc:creator>Alle</dc:creator>
  <dc:description/>
  <cp:keywords/>
  <dc:language>en-US</dc:language>
  <cp:lastModifiedBy>Mario Rossi</cp:lastModifiedBy>
  <cp:lastPrinted>2017-02-03T09:45:00Z</cp:lastPrinted>
  <dcterms:modified xsi:type="dcterms:W3CDTF">2017-02-03T08:51:00Z</dcterms:modified>
  <cp:revision>3</cp:revision>
  <dc:subject/>
  <dc:title/>
</cp:coreProperties>
</file>