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24"/>
        <w:gridCol w:w="436"/>
        <w:gridCol w:w="126"/>
        <w:gridCol w:w="1117"/>
        <w:gridCol w:w="701"/>
        <w:gridCol w:w="561"/>
        <w:gridCol w:w="1119"/>
        <w:gridCol w:w="701"/>
        <w:gridCol w:w="840"/>
        <w:gridCol w:w="841"/>
        <w:gridCol w:w="562"/>
        <w:gridCol w:w="1119"/>
        <w:gridCol w:w="841"/>
        <w:gridCol w:w="6206"/>
        <w:gridCol w:w="14696"/>
      </w:tblGrid>
      <w:tr>
        <w:trPr>
          <w:trHeight w:val="142" w:hRule="atLeast"/>
        </w:trPr>
        <w:tc>
          <w:tcPr>
            <w:tcW w:w="5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it-IT" w:eastAsia="it-IT"/>
              </w:rPr>
            </w:r>
          </w:p>
        </w:tc>
        <w:tc>
          <w:tcPr>
            <w:tcW w:w="14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it-IT" w:eastAsia="it-IT"/>
              </w:rPr>
            </w:r>
          </w:p>
        </w:tc>
        <w:tc>
          <w:tcPr>
            <w:tcW w:w="1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Cs w:val="20"/>
                <w:lang w:val="it-IT" w:eastAsia="it-IT"/>
              </w:rPr>
            </w:r>
          </w:p>
        </w:tc>
      </w:tr>
      <w:tr>
        <w:trPr>
          <w:trHeight w:val="1040" w:hRule="atLeast"/>
        </w:trPr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lang w:val="it-IT" w:eastAsia="ar-SA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18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18"/>
                <w:szCs w:val="20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297180</wp:posOffset>
                  </wp:positionV>
                  <wp:extent cx="416560" cy="4006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>Ministero della Pubblica Istruzio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56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56"/>
                <w:sz w:val="18"/>
                <w:szCs w:val="18"/>
                <w:lang w:val="it-IT"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56"/>
                <w:sz w:val="18"/>
                <w:szCs w:val="18"/>
                <w:lang w:val="it-IT" w:eastAsia="ar-SA"/>
              </w:rPr>
              <w:t>Scuola sec. I grado “R. Montecuccol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2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  <w:t>Viale Marconi, 17- 41026 Pavullo nel Frignano (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</w:r>
          </w:p>
        </w:tc>
        <w:tc>
          <w:tcPr>
            <w:tcW w:w="1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ONITORAGGIO CORSO GOOGLE APPS: PROF. </w:t>
            </w:r>
            <w:r>
              <w:rPr>
                <w:b/>
                <w:sz w:val="24"/>
                <w:szCs w:val="24"/>
                <w:u w:val="single"/>
              </w:rPr>
              <w:t>MASSIMO BONETTI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PARTECIPATO AL CORS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TROVATO INTERESSANTI I CONTENUT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 FORMATORE HA ESPOSTO CON CHIAREZZ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I I CONTENUTI APPRESI NELLA TUA PARTICA DIDATTIC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MALFI BENEDETT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STRI FAB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AI SIMO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CASA ALESS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I FIOREL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NI LUC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NI ELIS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ELLI ZELIND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GINI CLAUD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CHINI MARIA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TTI MASSIM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INI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ASCIA FERNAND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CARONE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RSINI M.PATRIZ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AOLI ANNA R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FIORE CASIMI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LAU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DELLA MARGHERI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TIPALDI MAR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ARI FEDERIC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I GRAZIEL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ELLI  LA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MONITORAGGIO CORSO GOOGLE APPS: PROF. </w:t>
            </w:r>
            <w:r>
              <w:rPr>
                <w:b/>
                <w:sz w:val="24"/>
                <w:szCs w:val="24"/>
                <w:u w:val="single"/>
              </w:rPr>
              <w:t>MASSIMO BONETTI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PARTECIPATO AL CORS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TROVATO INTERESSANTI I CONTENUT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 FORMATORE HA ESPOSTO CON CHIAREZZ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I I CONTENUTI APPRESI NELLA TUA PARTICA DIDATTIC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SOLI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NIERI SIMONET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SA SABI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I SALVATO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TI ANNA MAR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ANTONIET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OL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ETTI ANNALIS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LI FERNAND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 CLAUD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 MASSIM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ARIN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ARINI MARCELL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ORA IAR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 PAO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 IVA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R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IA CLEL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O MARIANNA RI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NI MARIAN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OZZI MARIA ROBER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OTTINI VITTOR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I GIORG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E VINCENZ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NI ALESSAND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0:00Z</dcterms:created>
  <dc:creator>Alle</dc:creator>
  <dc:description/>
  <cp:keywords/>
  <dc:language>en-US</dc:language>
  <cp:lastModifiedBy>Mario Rossi</cp:lastModifiedBy>
  <cp:lastPrinted>2017-02-03T09:45:00Z</cp:lastPrinted>
  <dcterms:modified xsi:type="dcterms:W3CDTF">2017-02-03T08:50:00Z</dcterms:modified>
  <cp:revision>3</cp:revision>
  <dc:subject/>
  <dc:title/>
</cp:coreProperties>
</file>