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224"/>
        <w:gridCol w:w="436"/>
        <w:gridCol w:w="126"/>
        <w:gridCol w:w="1117"/>
        <w:gridCol w:w="701"/>
        <w:gridCol w:w="561"/>
        <w:gridCol w:w="1119"/>
        <w:gridCol w:w="701"/>
        <w:gridCol w:w="840"/>
        <w:gridCol w:w="841"/>
        <w:gridCol w:w="562"/>
        <w:gridCol w:w="1119"/>
        <w:gridCol w:w="841"/>
        <w:gridCol w:w="6206"/>
        <w:gridCol w:w="14696"/>
      </w:tblGrid>
      <w:tr>
        <w:trPr>
          <w:trHeight w:val="142" w:hRule="atLeast"/>
        </w:trPr>
        <w:tc>
          <w:tcPr>
            <w:tcW w:w="59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val="it-IT" w:eastAsia="it-IT"/>
              </w:rPr>
            </w:r>
          </w:p>
        </w:tc>
        <w:tc>
          <w:tcPr>
            <w:tcW w:w="1473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val="it-IT" w:eastAsia="it-IT"/>
              </w:rPr>
            </w:r>
          </w:p>
        </w:tc>
        <w:tc>
          <w:tcPr>
            <w:tcW w:w="146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Cs w:val="20"/>
                <w:lang w:val="it-IT" w:eastAsia="it-IT"/>
              </w:rPr>
            </w:r>
          </w:p>
        </w:tc>
      </w:tr>
      <w:tr>
        <w:trPr>
          <w:trHeight w:val="1040" w:hRule="atLeast"/>
        </w:trPr>
        <w:tc>
          <w:tcPr>
            <w:tcW w:w="5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20"/>
                <w:lang w:val="it-IT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lang w:val="it-IT" w:eastAsia="ar-SA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0"/>
                <w:sz w:val="18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0"/>
                <w:sz w:val="18"/>
                <w:szCs w:val="20"/>
                <w:lang w:val="it-IT" w:eastAsia="it-IT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04240</wp:posOffset>
                  </wp:positionH>
                  <wp:positionV relativeFrom="paragraph">
                    <wp:posOffset>297180</wp:posOffset>
                  </wp:positionV>
                  <wp:extent cx="416560" cy="40068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3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 w:eastAsia="it-IT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it-IT" w:eastAsia="it-IT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it-IT" w:eastAsia="it-IT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it-IT" w:eastAsia="it-IT"/>
              </w:rPr>
              <w:t>Ministero della Pubblica Istruzion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56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56"/>
                <w:sz w:val="18"/>
                <w:szCs w:val="18"/>
                <w:lang w:val="it-IT"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i/>
                <w:spacing w:val="56"/>
                <w:sz w:val="18"/>
                <w:szCs w:val="18"/>
                <w:lang w:val="it-IT" w:eastAsia="ar-SA"/>
              </w:rPr>
              <w:t>Scuola sec. I grado “R. Montecuccol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pacing w:val="2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20"/>
                <w:sz w:val="18"/>
                <w:szCs w:val="18"/>
                <w:lang w:val="it-IT" w:eastAsia="it-IT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20"/>
                <w:sz w:val="18"/>
                <w:szCs w:val="18"/>
                <w:lang w:val="it-IT" w:eastAsia="it-IT"/>
              </w:rPr>
              <w:t>Viale Marconi, 17- 41026 Pavullo nel Frignano (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2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18"/>
                <w:szCs w:val="18"/>
                <w:lang w:val="it-IT" w:eastAsia="it-IT"/>
              </w:rPr>
            </w:r>
          </w:p>
        </w:tc>
        <w:tc>
          <w:tcPr>
            <w:tcW w:w="146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04240</wp:posOffset>
                  </wp:positionH>
                  <wp:positionV relativeFrom="paragraph">
                    <wp:posOffset>-1024255</wp:posOffset>
                  </wp:positionV>
                  <wp:extent cx="4676140" cy="408305"/>
                  <wp:effectExtent l="0" t="0" r="0" b="0"/>
                  <wp:wrapNone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14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 xml:space="preserve">MONITORAGGIO CORSO FLIPPED CLASSROOM: PROF.SSA </w:t>
            </w:r>
            <w:r>
              <w:rPr>
                <w:b/>
                <w:sz w:val="24"/>
                <w:szCs w:val="24"/>
                <w:u w:val="single"/>
              </w:rPr>
              <w:t>ELENA MARCATO</w:t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0" w:hRule="exac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AI PARTECIPATO AL CORSO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AI TROVATO INTERESSANTI I CONTENUTI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 FORMATORE HA ESPOSTO CON CHIAREZZA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TILIZZI I CONTENUTI APPRESI NELLA TUA PARTICA DIDATTICA</w:t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AR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AR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AR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AMALFI BENEDETT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ESTRI FABI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TAI SIMON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NCASA ALESSI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RDI FIORELL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RDONI LUCI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ONI ELIS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TELLI ZELIND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GINI CLAUDI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LCHINI MARIA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ETTI MASSIM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PELLINI ALESSANDR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ASCIA FERNAND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CARONE ALESSANDR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CORSINI M.PATRIZI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PAOLI ANNA R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FIORE CASIMIR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I LAUR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NDELLA MARGHERIT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TIPALDI MARI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PARI FEDERIC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TI GRAZIELL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ELLI  LAR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MONITORAGGIO CORSO FLIPPED CLASSROOM: PROF.SSA </w:t>
            </w:r>
            <w:r>
              <w:rPr>
                <w:b/>
                <w:sz w:val="24"/>
                <w:szCs w:val="24"/>
                <w:u w:val="single"/>
              </w:rPr>
              <w:t>ELENA MARCATO</w:t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AI PARTECIPATO AL CORSO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AI TROVATO INTERESSANTI I CONTENUTI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 FORMATORE HA ESPOSTO CON CHIAREZZA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TILIZZI I CONTENUTI APPRESI NELLA TUA PARTICA DIDATTICA</w:t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AR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AR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AR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SOLI ALESSANDR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NIERI SIMONETT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ROSA SABIN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I SALVATOR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TI ANNA MARI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LLI ANTONIETT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IOLI ELEN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ETTI ANNALIS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OLI FERNAND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CCHI CLAUDI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CCI MASSIM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CCIARINI ELEN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CCIARINI MARCELL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NORA IAR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 PAOL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GI IVAN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ERI ELEN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MARIA CLELI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O MARIANNA RIT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LIANI MARIANN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OZZI MARIA ROBERT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OTTINI VITTORI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INI GIORGI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E VINCENZ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NI ALESSANDR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7:00Z</dcterms:created>
  <dc:creator>Alle</dc:creator>
  <dc:description/>
  <cp:keywords/>
  <dc:language>en-US</dc:language>
  <cp:lastModifiedBy>Mario Rossi</cp:lastModifiedBy>
  <cp:lastPrinted>2017-02-03T09:45:00Z</cp:lastPrinted>
  <dcterms:modified xsi:type="dcterms:W3CDTF">2017-02-03T08:49:00Z</dcterms:modified>
  <cp:revision>6</cp:revision>
  <dc:subject/>
  <dc:title/>
</cp:coreProperties>
</file>