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TT.LE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E DI PAVULLO NEL FRIGNANO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azza Montecuccoli, 1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026 PAVULLO n/F (M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Comunicazione codice IBAN ai fini della liquidazione del contributo per la fornitura gratuita o semigratuita dei libri di testo per l’A.S. 2013/2014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l 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___________________________________________________ (_________)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 n. 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iferimento alla liquidazione del contributo di cui all’oggett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codice IBAN (relativo a c/c bancario o c/c postale) sul quale effettuare la liquidazione delle competenze è il seguente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21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TENZIONE: le caselle devono essere compilate in modo chiaro e leggibile e devono essere riempiti tutti gli spazi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Si impegna, inoltre, a comunicare ogni modifica relativa ai dati trasmessi, nonché ad inoltrare nuovamente la presente dichiarazione qualora vengano variati gli estremi del c/c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</w:t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</w:t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i sensi dell’art. 13 del D.Lgs. 196 del 30.06.2003 si informa che i dati personali forniti e raccolti in occasione del presente procedimento verranno: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utilizzati esclusivamente in funzione e per i fini del presente procedimento;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conservati fino alla conclusione del procedimento presso il Servizio Scuola del Comune di Pavullo, Piazza Montecuccoli, 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 relazione ai suddetti dati l’interessato può esercitare i diritti sanciti dall’art. 7 del citato Decreto n. 196/200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9:00Z</dcterms:created>
  <dc:creator>Comune di Pavullo nel Frignano</dc:creator>
  <dc:description/>
  <cp:keywords/>
  <dc:language>en-US</dc:language>
  <cp:lastModifiedBy>Xp Professional Sp2b Italiano</cp:lastModifiedBy>
  <cp:lastPrinted>2013-09-30T10:25:00Z</cp:lastPrinted>
  <dcterms:modified xsi:type="dcterms:W3CDTF">2013-09-30T08:25:00Z</dcterms:modified>
  <cp:revision>3</cp:revision>
  <dc:subject/>
  <dc:title>Timbro ditta</dc:title>
</cp:coreProperties>
</file>